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nitoria em “</w:t>
      </w:r>
      <w:r>
        <w:rPr>
          <w:rFonts w:cs="Times New Roman" w:ascii="Times New Roman" w:hAnsi="Times New Roman"/>
          <w:b/>
          <w:sz w:val="28"/>
          <w:szCs w:val="28"/>
        </w:rPr>
        <w:t>Fundamentos Epistemológicos da Educação Físic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” – DEF/CCS/UFPB: Relato de Experiência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yne Almeida Arru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Bolsista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raquitan de Oliveira Caminh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 Professor Coordenador/orientador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Ciências da Saúde – Departamento de Educação Física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 de MONITORIA 2011.2/2012.1</w:t>
      </w:r>
    </w:p>
    <w:p>
      <w:pPr>
        <w:pStyle w:val="NormalWeb"/>
        <w:shd w:fill="FFFFFF" w:val="clear"/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color w:val="222222"/>
          <w:sz w:val="28"/>
          <w:szCs w:val="28"/>
          <w:lang w:eastAsia="pt-BR"/>
        </w:rPr>
      </w:r>
    </w:p>
    <w:p>
      <w:pPr>
        <w:pStyle w:val="Normal"/>
        <w:spacing w:lineRule="auto" w:line="360"/>
        <w:ind w:left="-284" w:firstLine="992"/>
        <w:rPr/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spacing w:lineRule="auto" w:line="360"/>
        <w:ind w:left="-284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sciplina Fundamentos Epistemológicos da Educação Física, obrigatória no segundo período dos dois cursos (Licenciatura e Bacharelado) do DEF e que atende a grande número de alunos (cerca de 35 alunos em cada turma). C</w:t>
      </w:r>
      <w:r>
        <w:rPr>
          <w:rFonts w:eastAsia="Arial" w:cs="Times New Roman" w:ascii="Times New Roman" w:hAnsi="Times New Roman"/>
          <w:sz w:val="24"/>
          <w:szCs w:val="24"/>
        </w:rPr>
        <w:t xml:space="preserve">onsiderando seu importante papel nas reflexões sobre a cientificidade da Educação Física ao longo da História, a mesma não pode ser reduzida a uma reflexão sobre as diferentes perspectivas epistemológicas da área: ela exige um trabalho de campo que integre as reflexões teóricas com a prática da produção do conhecimento cientifico por meio dos Laboratórios de estudo/pesquisa do DEF. Para atender às demandas da disciplina, torna-se indispensável a participação do monitor com o objetivo de acompanhar os alunos nas visitas aos Laboratórios do DEF, realização de relatórios, apresentação de seminários e organização de eventos que possam contribuir de modo decisivo na formação do profissional de Educação Física, integrando perspectivas epistemológicas com a produção de conhecimento. </w:t>
      </w:r>
    </w:p>
    <w:p>
      <w:pPr>
        <w:pStyle w:val="Normal"/>
        <w:spacing w:lineRule="auto" w:line="36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a disciplina Fundamentos Epistemológicos da Educação Física vem definir ações no sentido de desenvolver experiências orientadas para estabelecer a aproximação entre os conteúdos específicos da disciplina com a prática profissional na área de Educação Física. Segundo Piaget (2007), a Epistemologia, pensada de forma genética, no sentido de ir ao encontro das origens, necessita de reflexão sobre a prática do conhecer por meio do desenvolvimento do pensamento associado à linguagem. Nesse sentido, nosso propósito é relacionar as diferentes teorias do conhecimento com o sentido do que significa pesquisar no âmbito da Educação Física por meio da aquisição de argumentos fundados na linguagem da comunidade acadêmica da área.</w:t>
      </w:r>
    </w:p>
    <w:p>
      <w:pPr>
        <w:pStyle w:val="Normal"/>
        <w:spacing w:lineRule="auto" w:line="36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 METODOLOGIA DA DISCIPLINA </w:t>
      </w:r>
    </w:p>
    <w:p>
      <w:pPr>
        <w:pStyle w:val="Normal"/>
        <w:spacing w:lineRule="auto" w:line="36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pusemos um modelo de ação na Monitoria que articula ação argumentativa com o entendimento de modelos teóricos do conhecimento. Tal perspectiva exige um acompanhamento constante de um monitor para ajudar os alunos nesse processo de aquisição do poder argumentativo, que ora é oral e ora é verbal. Por essa razão, propusemos realizar no decorrer do semestre a elaboração de um </w:t>
      </w:r>
      <w:r>
        <w:rPr>
          <w:rFonts w:cs="Times New Roman" w:ascii="Times New Roman" w:hAnsi="Times New Roman"/>
          <w:i/>
          <w:sz w:val="24"/>
          <w:szCs w:val="24"/>
        </w:rPr>
        <w:t>Memorial</w:t>
      </w:r>
      <w:r>
        <w:rPr>
          <w:rFonts w:cs="Times New Roman" w:ascii="Times New Roman" w:hAnsi="Times New Roman"/>
          <w:sz w:val="24"/>
          <w:szCs w:val="24"/>
        </w:rPr>
        <w:t>. Este consiste num texto produzindo pelos alunos ao longo do curso a partir de questões sobre o conteúdo da disciplina, formuladas pelo professor. As respostas são apresentadas, defendidas e discutidas pelos alunos em sala de aula. Espera-se que com a apresentação e a versão final do texto escrito os alunos estejam desenvolvendo suas habilidades de exposição oral e escrita. Por meio do Memorial instaura-se na sala de aula o exercício dialógico de ideias, indispensável para vida acadêmica.</w:t>
      </w:r>
    </w:p>
    <w:p>
      <w:pPr>
        <w:pStyle w:val="Normal"/>
        <w:spacing w:lineRule="auto" w:line="36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o projeto tem como referência a noção de “Complexidade”, conforme ela foi pensada por Edgar Morin (2003). Trata-se de pensar a intervenção pedagógica de maneira interdisciplinar e compreendendo-a como um sistema complexo. Nesse sentido, pretendemos criar situações que favoreçam aos alunos da pós-graduação a compreensão da amplitude e da complexidade das questões pedagógicas que emergem da prática pedagógica. Edgar Morin (2003) propõe conceber a prática pedagógica por meio de ações dialógicas que consiste em conceber o conhecimento como construções operatórias que se estabelece por meio do diálogo. Não faz mais sentido pensarmos a intervenção pedagógica realizada por um professor que domina e possui as informações que serão repassadas para os alunos. O professor precisa considerar-se um educador que tem o papel de problematizar os conteúdos ensinados. Propomos que essa problematização seja feita por meio da perspectiva do pensamento complexo.</w:t>
      </w:r>
    </w:p>
    <w:p>
      <w:pPr>
        <w:pStyle w:val="Normal"/>
        <w:spacing w:lineRule="auto" w:line="36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 PROCEDIMENTOS DA MONITORIA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s reuniões da monitora com professor orientador ocorreram regularmente de quinze em quinze dias nas quintas, das 10:00h às 11:00h. Na ocasião, discutíamos as dificuldades de aprendizagens dos alunos, formas de superação dessas dificuldades, planejamento das atividades que devem ser realizada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Quanto ao horário/procedimentos de atendimentos aos discentes, os alunos foram informados do endereço eletrônico da monitora e, por meio dele, agendavam encontro de tira dúvidas. Muitas vezes as orientações ocorriam também via e-ma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itora desenvolveu material didático - apresentado em sala de aula e disponibilizado no e-mail da turma - sobre a produção de pesquisas na área de Educação Física a partir das linhas de pesquisa do Programa Associado de Pós-graduação em Educação Física UPE/UF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CONSIDERAÇÕES FINAI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o resgate dos objetivos do projeto implementado no Departamento de Educação Física (destacados em negrito), pode-se concluir que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sz w:val="24"/>
          <w:szCs w:val="24"/>
        </w:rPr>
        <w:t>propor atividades construídas coletivamente</w:t>
      </w:r>
      <w:r>
        <w:rPr>
          <w:rFonts w:cs="Times New Roman" w:ascii="Times New Roman" w:hAnsi="Times New Roman"/>
          <w:sz w:val="24"/>
          <w:szCs w:val="24"/>
        </w:rPr>
        <w:t xml:space="preserve">, a monitora colaborou na construção de um memorial com os alunos sobre todos os conteúdos discutidos na disciplina, e para </w:t>
      </w:r>
      <w:r>
        <w:rPr>
          <w:rFonts w:cs="Times New Roman" w:ascii="Times New Roman" w:hAnsi="Times New Roman"/>
          <w:b/>
          <w:sz w:val="24"/>
          <w:szCs w:val="24"/>
        </w:rPr>
        <w:t>realizar atividades de ensino coletivas, que oportunizem discussão e argumentação</w:t>
      </w:r>
      <w:r>
        <w:rPr>
          <w:rFonts w:cs="Times New Roman" w:ascii="Times New Roman" w:hAnsi="Times New Roman"/>
          <w:sz w:val="24"/>
          <w:szCs w:val="24"/>
        </w:rPr>
        <w:t>, a monitora realizou apresentações em sala de aula com o objetivo de promover o debate sobre questões que exigem opiniões com base nas reflexões desenvolvidas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im de </w:t>
      </w:r>
      <w:r>
        <w:rPr>
          <w:rFonts w:cs="Times New Roman" w:ascii="Times New Roman" w:hAnsi="Times New Roman"/>
          <w:b/>
          <w:sz w:val="24"/>
          <w:szCs w:val="24"/>
        </w:rPr>
        <w:t>oportunizar a participação e/ou intervenção pedagógica do monitor durante a regência de aulas</w:t>
      </w:r>
      <w:r>
        <w:rPr>
          <w:rFonts w:cs="Times New Roman" w:ascii="Times New Roman" w:hAnsi="Times New Roman"/>
          <w:sz w:val="24"/>
          <w:szCs w:val="24"/>
        </w:rPr>
        <w:t xml:space="preserve">, a monitora foi estimulada e encorajada a participar intervindo em sala de aula no sentido de se posicionar sobre os questionamentos dos alunos sobre os conteúdos ministrados. Para </w:t>
      </w:r>
      <w:r>
        <w:rPr>
          <w:rFonts w:cs="Times New Roman" w:ascii="Times New Roman" w:hAnsi="Times New Roman"/>
          <w:b/>
          <w:sz w:val="24"/>
          <w:szCs w:val="24"/>
        </w:rPr>
        <w:t>envolver o monitor nas etapas de planejamento e preparação da aula</w:t>
      </w:r>
      <w:r>
        <w:rPr>
          <w:rFonts w:cs="Times New Roman" w:ascii="Times New Roman" w:hAnsi="Times New Roman"/>
          <w:sz w:val="24"/>
          <w:szCs w:val="24"/>
        </w:rPr>
        <w:t xml:space="preserve">, a monitora participou de reuniões regulares sobre o planejamento das atividades desenvolvidas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 relação a </w:t>
      </w:r>
      <w:r>
        <w:rPr>
          <w:rFonts w:cs="Times New Roman" w:ascii="Times New Roman" w:hAnsi="Times New Roman"/>
          <w:b/>
          <w:sz w:val="24"/>
          <w:szCs w:val="24"/>
        </w:rPr>
        <w:t>organizar grupos de estudo</w:t>
      </w:r>
      <w:r>
        <w:rPr>
          <w:rFonts w:cs="Times New Roman" w:ascii="Times New Roman" w:hAnsi="Times New Roman"/>
          <w:sz w:val="24"/>
          <w:szCs w:val="24"/>
        </w:rPr>
        <w:t xml:space="preserve">, a monitora participou regularmente do Grupo de Estudo do professor orientador e ficou responsável pela divulgação do grupo e programação de palestras ligadas às questões da disciplina, e para </w:t>
      </w:r>
      <w:r>
        <w:rPr>
          <w:rFonts w:cs="Times New Roman" w:ascii="Times New Roman" w:hAnsi="Times New Roman"/>
          <w:b/>
          <w:sz w:val="24"/>
          <w:szCs w:val="24"/>
        </w:rPr>
        <w:t>envolver os monitores nas atividades dos Laboratórios de estudo e pesquisa do DEF</w:t>
      </w:r>
      <w:r>
        <w:rPr>
          <w:rFonts w:cs="Times New Roman" w:ascii="Times New Roman" w:hAnsi="Times New Roman"/>
          <w:sz w:val="24"/>
          <w:szCs w:val="24"/>
        </w:rPr>
        <w:t>, a monitora participou intensamente das atividades desenvolvidas no Laboratório de pesquisa denominado LAISTHESIS (Laboratório de estudos sobre Corpo, Estética e Sociedade) por meio do grupo de estudo, das pesquisas desenvolvidas e das discussões das dissertações de mestrado de teses de doutorado realizadas pelo grupo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mente, para </w:t>
      </w:r>
      <w:r>
        <w:rPr>
          <w:rFonts w:cs="Times New Roman" w:ascii="Times New Roman" w:hAnsi="Times New Roman"/>
          <w:b/>
          <w:sz w:val="24"/>
          <w:szCs w:val="24"/>
        </w:rPr>
        <w:t>estimular e orientar a ação do bolsista como agente “multiplicador”, na promoção dos eventos e atividades</w:t>
      </w:r>
      <w:r>
        <w:rPr>
          <w:rFonts w:cs="Times New Roman" w:ascii="Times New Roman" w:hAnsi="Times New Roman"/>
          <w:sz w:val="24"/>
          <w:szCs w:val="24"/>
        </w:rPr>
        <w:t>, a monitora colaborou na organização e realização do ciclo de palestras do Laboratório LAISTHESIS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staca-se que a monitora sempre se mostrou solicita as minhas orientações. Comportou-se de forma responsável e atenciosa nas realizações de suas tarefas.  Revelou-se pró-ativa, tomando iniciativa na orientação dos alunos. Atuou sempre com bom humor e com muita atenção às duvidas dos alunos. Procurou sempre dominar os conteúdos da disciplina com entusiasmo e dedicação. Mostrou perfil para a docência no ensino superior com muito empenho e dedicação. Sempre fez intervenções claras e consistentes em sala de aula sobre os conteúdos ministrados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FERÊNCIA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AGET, J. </w:t>
      </w:r>
      <w:r>
        <w:rPr>
          <w:rFonts w:cs="Times New Roman" w:ascii="Times New Roman" w:hAnsi="Times New Roman"/>
          <w:b/>
          <w:sz w:val="24"/>
          <w:szCs w:val="24"/>
        </w:rPr>
        <w:t>Epistemologia genética</w:t>
      </w:r>
      <w:r>
        <w:rPr>
          <w:rFonts w:cs="Times New Roman" w:ascii="Times New Roman" w:hAnsi="Times New Roman"/>
          <w:sz w:val="24"/>
          <w:szCs w:val="24"/>
        </w:rPr>
        <w:t>. 3ª ed. São Paulo: Martins Fontes, 2007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RIN, E. </w:t>
      </w:r>
      <w:r>
        <w:rPr>
          <w:rFonts w:cs="Times New Roman" w:ascii="Times New Roman" w:hAnsi="Times New Roman"/>
          <w:b/>
          <w:sz w:val="24"/>
          <w:szCs w:val="24"/>
        </w:rPr>
        <w:t>Introdução ao pensamento complexo</w:t>
      </w:r>
      <w:r>
        <w:rPr>
          <w:rFonts w:cs="Times New Roman" w:ascii="Times New Roman" w:hAnsi="Times New Roman"/>
          <w:sz w:val="24"/>
          <w:szCs w:val="24"/>
        </w:rPr>
        <w:t>. Lisboa, Piaget, 2003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0:00Z</dcterms:created>
  <dc:creator>Marcelle</dc:creator>
  <dc:description/>
  <cp:keywords/>
  <dc:language>en-US</dc:language>
  <cp:lastModifiedBy>Marcelle</cp:lastModifiedBy>
  <dcterms:modified xsi:type="dcterms:W3CDTF">2013-11-01T06:36:00Z</dcterms:modified>
  <cp:revision>3</cp:revision>
  <dc:subject/>
  <dc:title/>
</cp:coreProperties>
</file>